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și alte terenuri intravilane care depăşesc 1.000 mp în zona urbană şi 2.000 mp în zona rurală             </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u w:val="single"/>
              </w:rPr>
              <w:t>Terenuri /animale ș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iCs/>
              </w:rPr>
              <w:t>Suprafețe de teren, animale și păsări a căror valoare netă de producție anuală depășeș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Deţinerea unuia dintre bunurile menţionate conduce la excluderea acordării ajutorului social.</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3:00Z</dcterms:created>
  <dc:creator>Utilizator</dc:creator>
  <dc:description/>
  <dc:language>en-US</dc:language>
  <cp:lastModifiedBy>OFFICE2</cp:lastModifiedBy>
  <cp:lastPrinted>2013-08-01T10:34:00Z</cp:lastPrinted>
  <dcterms:modified xsi:type="dcterms:W3CDTF">2020-05-12T11:03:00Z</dcterms:modified>
  <cp:revision>2</cp:revision>
  <dc:subject/>
  <dc:title>LISTA BUNURILOR CE POT DUCE LA EXCLUDEREA ACORDĂRII AJUTORULLUI</dc:title>
</cp:coreProperties>
</file>